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LEDİYE MECLİSİ BAŞKANLIĞIN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(İmar Komisyonu Raporu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060" w:leader="none"/>
          <w:tab w:val="left" w:pos="6120" w:leader="none"/>
        </w:tabs>
        <w:ind w:right="23" w:hanging="0"/>
        <w:jc w:val="both"/>
        <w:rPr/>
      </w:pPr>
      <w:r>
        <w:rPr>
          <w:rFonts w:cs="Verdana" w:ascii="Verdana" w:hAnsi="Verdana"/>
        </w:rPr>
        <w:tab/>
        <w:t>01.02.2021 tarihli Meclis birleşiminde Komisyonumuza havale edilen, İmar ve Şehircilik Müdürlüğünün 18.01.2022 tarihli ve 32126 sayılı, Zonguldak İli, Merkez İlçesi, Terakki Mahallesi, 1712 ada, 1 nolu parsel ile 1715 ada, 2,4 ve 5 nolu parsellere yönelik çizilen 1/5000 ölçekli Nazım İmar Planı Değişikliği teklifi ile ilgili yazısı komisyonumuzca incelenmiş olup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Yapılan incelemeler neticesinde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Çevre, Şehircilik ve İklim Değişikliği Bakanlığı, Toplu Konut İdaresi Başkanlığınca; 2020 yılı 100.000 Sosyal Konut Projesi hedefleri kapsamında 100 konut projesinin Zonguldak ili, Merkez İlçesi, Terakki Mahallesi 1715 ada 2, 4 ve 5 nolu parsellerde yapılmasının kararlaştırıldığı,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lan değişikliğine konu 1712 ada, 1 parsel mevcut imar planında Toplu Konut alanı, 1715 ada, 2, 4 ve 5 nolu parseller ise Sosyal Tesis Alanı, Kreş Alanı ve Sağlık Tesisleri Alanı olarak planlanmış olup, sunulan imar planı değişikliği teklifi ile 1715 ada 2, 4 ve 5 nolu parsellerin Toplu Konut Alanı, 1712 ada, 1 nolu parselin ise Toplu Konut Alanı, Sosyal Tesis Alanı ve Park alanı olarak planlanmasına ilişkin 1/5000 ölçekli Nazım İmar Planı Değişikliği teklifi hazırlandığı görülmüştür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lana ilişkin sosyal donatı alanlarının tekrar değerlendirilmesi gerektiğinin tespit edilmesi nedeniyle;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ab/>
        <w:t xml:space="preserve">3194 Sayılı İmar Kanunu’nun 8. Maddesi gereğince; Zonguldak İli, Merkez İlçesi, Terakki Mahallesi, 1712 ada, 1 nolu parsel ile 1715 ada, 2,4 ve 5 nolu parsellere yönelik çizilen 1/5000 ölçekli Nazım İmar Planı Değişikliği teklifinin </w:t>
      </w:r>
      <w:r>
        <w:rPr>
          <w:rFonts w:cs="Verdana" w:ascii="Verdana" w:hAnsi="Verdana"/>
          <w:color w:val="000000"/>
        </w:rPr>
        <w:t>dairesine iadesine komisyonumuzca oybirliği ile karar verilmiş olup,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00"/>
        </w:rPr>
        <w:t>Komisyon raporumuzun Meclisçe görüşülerek karara bağlanmasını arz ederiz.</w:t>
      </w:r>
      <w:r>
        <w:rPr>
          <w:rFonts w:cs="Verdana" w:ascii="Verdana" w:hAnsi="Verdana"/>
        </w:rPr>
        <w:t xml:space="preserve">  03.02.2022</w:t>
      </w:r>
    </w:p>
    <w:p>
      <w:pPr>
        <w:pStyle w:val="AralkYok"/>
        <w:tabs>
          <w:tab w:val="clear" w:pos="708"/>
          <w:tab w:val="left" w:pos="851" w:leader="none"/>
          <w:tab w:val="left" w:pos="1418" w:leader="none"/>
          <w:tab w:val="left" w:pos="3686" w:leader="none"/>
          <w:tab w:val="left" w:pos="595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  <w:tab w:val="left" w:pos="3686" w:leader="none"/>
          <w:tab w:val="left" w:pos="595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>Bünyamin BABAİBAN</w:t>
        <w:tab/>
        <w:t>Onur TURGUT</w:t>
        <w:tab/>
        <w:t>Şendoğan KARATAŞ</w:t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>Komisyon Başkanı</w:t>
        <w:tab/>
        <w:t>Kom.Bşk.Vekili</w:t>
        <w:tab/>
        <w:t xml:space="preserve">Raportör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ınç KAYINOVA</w:t>
        <w:tab/>
        <w:t>Ozan DEMİRTAŞ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 xml:space="preserve">Üye </w:t>
        <w:tab/>
        <w:tab/>
        <w:t xml:space="preserve">Üye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LEDİYE MECLİSİ BAŞKANLIĞIN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(İmar Komisyonu Raporu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060" w:leader="none"/>
          <w:tab w:val="left" w:pos="6120" w:leader="none"/>
        </w:tabs>
        <w:ind w:right="23" w:hanging="0"/>
        <w:jc w:val="both"/>
        <w:rPr/>
      </w:pPr>
      <w:r>
        <w:rPr>
          <w:rFonts w:cs="Verdana" w:ascii="Verdana" w:hAnsi="Verdana"/>
        </w:rPr>
        <w:tab/>
        <w:t>01.02.2021 tarihli Meclis birleşiminde Komisyonumuza havale edilen, İmar ve Şehircilik Müdürlüğünün 18.01.2022 tarihli ve 32127 sayılı, Zonguldak İli, Merkez İlçesi, Terakki Mahallesi, 1712 ada, 1 nolu parsel ile 1715 ada, 2,4 ve 5 nolu parsellere yönelik çizilen 1/1000 ölçekli Uygulama İmar Planı Değişikliği teklifi ile ilgili yazısı komisyonumuzca incelenmiş olup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Yapılan incelemeler neticesinde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Çevre, Şehircilik ve İklim Değişikliği Bakanlığı, Toplu Konut İdaresi Başkanlığınca; 2020 yılı 100.000 Sosyal Konut Projesi hedefleri kapsamında 100 konut projesinin Zonguldak ili, Merkez İlçesi, Terakki Mahallesi 1715 ada 2, 4 ve 5 nolu parsellerde yapılmasının kararlaştırıldığı,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lan değişikliğine konu 1712 ada, 1 parsel mevcut imar planında Emsal:2.50, 4 kat Toplu Konut Alanı, 1715 ada 2, 4 ve 5 nolu parseller ise Sosyal Kültürel Tesis Alanı, Kreş Alanı ve Özel Sağlık Tesisi alanı olarak planlanmış olup, sunulan imar planı değişikliği teklifi ile 1715 ada 2, 4 ve 5 nolu parsellerin Emsal:1.20, Yençok=5 kat Toplu Konut Alanı, 1712 ada, 1 nolu parselin ise Emsal:1.20, Yençok=5 kat Toplu Konut Alanı, Sosyal Tesis Alanı, Kreş ve Park alanı olarak planlanmasına ilişkin 1/1000 ölçekli Uygulama İmar Planı Değişikliği teklifi hazırlandığı görülmüştür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lana ilişkin sosyal donatı alanlarının tekrar değerlendirilmesi gerektiğinin tespit edilmesi nedeniyle;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3194 Sayılı İmar Kanunu’nun 8. Maddesi gereğince; Zonguldak İli, Merkez İlçesi, Terakki Mahallesi, 1712 ada, 1 nolu parsel ile 1715 ada, 2,4 ve 5 nolu parsellere yönelik çizilen 1/1000 ölçekli Uygulama İmar Planı Değişikliği teklifinin dairesine iadesine komisyonumuzca oybirliği ile karar verilmiş olup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00"/>
        </w:rPr>
        <w:t>Komisyon raporumuzun Meclisçe görüşülerek karara bağlanmasını arz ederiz.</w:t>
      </w:r>
      <w:r>
        <w:rPr>
          <w:rFonts w:cs="Verdana" w:ascii="Verdana" w:hAnsi="Verdana"/>
        </w:rPr>
        <w:t xml:space="preserve">  03.02.2022</w:t>
      </w:r>
    </w:p>
    <w:p>
      <w:pPr>
        <w:pStyle w:val="AralkYok"/>
        <w:tabs>
          <w:tab w:val="clear" w:pos="708"/>
          <w:tab w:val="left" w:pos="851" w:leader="none"/>
          <w:tab w:val="left" w:pos="1418" w:leader="none"/>
          <w:tab w:val="left" w:pos="3686" w:leader="none"/>
          <w:tab w:val="left" w:pos="595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  <w:tab w:val="left" w:pos="3686" w:leader="none"/>
          <w:tab w:val="left" w:pos="595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>Bünyamin BABAİBAN</w:t>
        <w:tab/>
        <w:t>Onur TURGUT</w:t>
        <w:tab/>
        <w:t>Şendoğan KARATAŞ</w:t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>Komisyon Başkanı</w:t>
        <w:tab/>
        <w:t>Kom.Bşk.Vekili</w:t>
        <w:tab/>
        <w:t xml:space="preserve">Raportör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ınç KAYINOVA</w:t>
        <w:tab/>
        <w:t>Ozan DEMİRTAŞ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 xml:space="preserve">Üye </w:t>
        <w:tab/>
        <w:tab/>
        <w:t xml:space="preserve">Üye </w:t>
      </w:r>
    </w:p>
    <w:sectPr>
      <w:type w:val="nextPage"/>
      <w:pgSz w:w="11906" w:h="16838"/>
      <w:pgMar w:left="1417" w:right="566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Franklin Gothic Heavy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a2"/>
    <w:family w:val="swiss"/>
    <w:pitch w:val="variable"/>
  </w:font>
  <w:font w:name="Georgia">
    <w:charset w:val="a2"/>
    <w:family w:val="roman"/>
    <w:pitch w:val="variable"/>
  </w:font>
  <w:font w:name="Trebuchet MS">
    <w:charset w:val="a2"/>
    <w:family w:val="swiss"/>
    <w:pitch w:val="variable"/>
  </w:font>
  <w:font w:name="Century Gothic">
    <w:charset w:val="a2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2">
    <w:name w:val="Gövde metni (2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Gvdemetni21">
    <w:name w:val="Gövde metni (2)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 w:bidi="tr-TR"/>
    </w:rPr>
  </w:style>
  <w:style w:type="character" w:styleId="Gvdemetni3Exact">
    <w:name w:val="Gövde metni (3) Exact"/>
    <w:qFormat/>
    <w:rPr>
      <w:rFonts w:ascii="David" w:hAnsi="David" w:eastAsia="David" w:cs="David"/>
      <w:sz w:val="26"/>
      <w:szCs w:val="26"/>
      <w:shd w:fill="FFFFFF" w:val="clear"/>
    </w:rPr>
  </w:style>
  <w:style w:type="character" w:styleId="Gvdemetni285pttalikdeil">
    <w:name w:val="Gövde metni (2) + 8;5 pt;İtalik değil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Gvdemetni2Georgia13pttalikdeil">
    <w:name w:val="Gövde metni (2) + Georgia;13 pt;İtalik değil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3691B3"/>
      <w:spacing w:val="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talikdeil">
    <w:name w:val="Gövde metni (2) + İtalik değil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r-TR" w:bidi="tr-TR"/>
    </w:rPr>
  </w:style>
  <w:style w:type="character" w:styleId="Gvdemetni2talikdeillek150">
    <w:name w:val="Gövde metni (2) + İtalik değil;Ölçek 150%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13ptKaln">
    <w:name w:val="Gövde metni (2) + 13 pt;Kalın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29pttalikdeil">
    <w:name w:val="Gövde metni (2) + 29 pt;İtalik değil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  <w:lang w:val="tr-TR" w:bidi="tr-TR"/>
    </w:rPr>
  </w:style>
  <w:style w:type="character" w:styleId="Gvdemetni245pttalikdeil">
    <w:name w:val="Gövde metni (2) + 4;5 pt;İtalik değil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tr-TR" w:bidi="tr-TR"/>
    </w:rPr>
  </w:style>
  <w:style w:type="character" w:styleId="Gvdemetni2Exact">
    <w:name w:val="Gövde metn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2Kaln">
    <w:name w:val="Gövde metni (2) + Kalın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22ptbolukbraklyor">
    <w:name w:val="Gövde metni (2) + 2 pt boşluk bırakılıyor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3">
    <w:name w:val="Gövde metni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Gvdemetni36pttalik">
    <w:name w:val="Gövde metni (3) + 6 pt;İtalik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12"/>
      <w:sz w:val="12"/>
      <w:szCs w:val="12"/>
      <w:u w:val="none"/>
      <w:vertAlign w:val="baseline"/>
      <w:lang w:val="tr-TR" w:bidi="tr-TR"/>
    </w:rPr>
  </w:style>
  <w:style w:type="character" w:styleId="Gvdemetni3KkBykHarf">
    <w:name w:val="Gövde metni (3) + Küçük Büyük Harf"/>
    <w:qFormat/>
    <w:rPr>
      <w:rFonts w:ascii="Century Gothic" w:hAnsi="Century Gothic" w:eastAsia="Century Gothic" w:cs="Century Gothic"/>
      <w:b w:val="false"/>
      <w:bCs w:val="false"/>
      <w:i w:val="false"/>
      <w:iCs w:val="false"/>
      <w:smallCaps/>
      <w:strike w:val="false"/>
      <w:dstrike w:val="false"/>
      <w:color w:val="3E4394"/>
      <w:spacing w:val="0"/>
      <w:w w:val="100"/>
      <w:position w:val="0"/>
      <w:sz w:val="10"/>
      <w:sz w:val="10"/>
      <w:szCs w:val="10"/>
      <w:u w:val="none"/>
      <w:vertAlign w:val="baseline"/>
      <w:lang w:val="tr-TR" w:bidi="tr-TR"/>
    </w:rPr>
  </w:style>
  <w:style w:type="character" w:styleId="Gvdemetni4">
    <w:name w:val="Gövde metni (4)_"/>
    <w:qFormat/>
    <w:rPr>
      <w:rFonts w:ascii="Arial" w:hAnsi="Arial" w:eastAsia="Arial" w:cs="Arial"/>
      <w:b/>
      <w:bCs/>
      <w:shd w:fill="FFFFFF" w:val="clear"/>
    </w:rPr>
  </w:style>
  <w:style w:type="character" w:styleId="Gvdemetni5">
    <w:name w:val="Gövde metni (5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Gvdemetni51">
    <w:name w:val="Gövde metni (5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E4394"/>
      <w:spacing w:val="3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ArialNarrow9pttalik">
    <w:name w:val="Gövde metni (2) + Arial Narrow;9 pt;İtalik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18"/>
      <w:sz w:val="18"/>
      <w:szCs w:val="18"/>
      <w:u w:val="none"/>
      <w:vertAlign w:val="baseline"/>
      <w:lang w:val="tr-TR" w:bidi="tr-TR"/>
    </w:rPr>
  </w:style>
  <w:style w:type="character" w:styleId="Balk1">
    <w:name w:val="Başlık #1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48"/>
      <w:szCs w:val="48"/>
      <w:u w:val="none"/>
    </w:rPr>
  </w:style>
  <w:style w:type="character" w:styleId="Balk1ArialNarrow26pttalikdeil">
    <w:name w:val="Başlık #1 + Arial Narrow;26 pt;İtalik değil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52"/>
      <w:sz w:val="52"/>
      <w:szCs w:val="52"/>
      <w:u w:val="none"/>
      <w:vertAlign w:val="baseline"/>
      <w:lang w:val="tr-TR" w:bidi="tr-TR"/>
    </w:rPr>
  </w:style>
  <w:style w:type="character" w:styleId="Balk1talikdeil">
    <w:name w:val="Başlık #1 + İtalik değil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48"/>
      <w:sz w:val="48"/>
      <w:szCs w:val="48"/>
      <w:u w:val="none"/>
      <w:vertAlign w:val="baseline"/>
      <w:lang w:val="tr-TR" w:bidi="tr-TR"/>
    </w:rPr>
  </w:style>
  <w:style w:type="character" w:styleId="Balk11">
    <w:name w:val="Başlık #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48"/>
      <w:sz w:val="48"/>
      <w:szCs w:val="48"/>
      <w:u w:val="none"/>
      <w:vertAlign w:val="baseline"/>
      <w:lang w:val="tr-TR" w:bidi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56"/>
      <w:jc w:val="right"/>
    </w:pPr>
    <w:rPr>
      <w:rFonts w:ascii="David" w:hAnsi="David" w:eastAsia="David" w:cs="David"/>
      <w:sz w:val="26"/>
      <w:szCs w:val="26"/>
      <w:lang w:val="en-US"/>
    </w:rPr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exact" w:line="268" w:before="320" w:after="60"/>
      <w:ind w:hanging="36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55:00Z</dcterms:created>
  <dc:creator>ali</dc:creator>
  <dc:description/>
  <cp:keywords/>
  <dc:language>en-US</dc:language>
  <cp:lastModifiedBy>m.goktepe@ZonguldakBLD.local</cp:lastModifiedBy>
  <cp:lastPrinted>2022-02-03T16:21:00Z</cp:lastPrinted>
  <dcterms:modified xsi:type="dcterms:W3CDTF">2022-02-03T13:22:00Z</dcterms:modified>
  <cp:revision>149</cp:revision>
  <dc:subject/>
  <dc:title/>
</cp:coreProperties>
</file>